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СПОЉНИХ ПОСЛОВА – ГЕНЕРАЛНИ СЕКРЕТАРИЈАТ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>Положај: генерални секретар – Генерални секретаријат у Министарству спољних послова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– </w:t>
      </w:r>
      <w:r>
        <w:rPr>
          <w:b/>
          <w:lang w:val="sr-CS"/>
        </w:rPr>
        <w:t>положај у трећ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И1907211ПН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И1907211ПН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1-03-19T13:47:00Z</cp:lastPrinted>
  <dcterms:modified xsi:type="dcterms:W3CDTF">2021-09-09T11:04:00Z</dcterms:modified>
  <cp:revision>22</cp:revision>
  <dc:subject/>
  <dc:title>                                    </dc:title>
</cp:coreProperties>
</file>